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65722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bCs/>
        </w:rPr>
        <w:t>ГЛАВА ШАЛИНСКОГО  МУНИЦИПАЛЬНОГО 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т   29  июля   2024 года   № 73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гт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 w:before="10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 комиссии по соблюдению требований к служебному поведению руководителей муниципальных учреждений и муниципальных унитарных предприятий Шалинского муниципального округа и урегулированию конфликта интересов</w:t>
      </w:r>
    </w:p>
    <w:p>
      <w:pPr>
        <w:pStyle w:val="Style16"/>
        <w:spacing w:lineRule="auto" w:line="240" w:before="100" w:after="0"/>
        <w:jc w:val="center"/>
        <w:rPr>
          <w:i/>
          <w:i/>
        </w:rPr>
      </w:pPr>
      <w:r>
        <w:rPr>
          <w:rFonts w:cs="Liberation Serif;Times New Roman" w:ascii="Liberation Serif;Times New Roman" w:hAnsi="Liberation Serif;Times New Roman"/>
          <w:bCs/>
          <w:i/>
        </w:rPr>
        <w:t>(в редакции постановления Главы Шалинского муниципального округа от 21.04.2025 г. №56)</w:t>
      </w:r>
    </w:p>
    <w:p>
      <w:pPr>
        <w:pStyle w:val="Style16"/>
        <w:spacing w:lineRule="auto" w:line="240" w:before="100" w:after="0"/>
        <w:ind w:firstLine="539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Style16"/>
        <w:spacing w:lineRule="auto" w:line="240" w:before="0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о статьями 10, 13.3 Федеральног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кон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 25 декабря 2008 года № 273-ФЗ «О противодействии коррупции»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уководствуясь </w:t>
      </w:r>
      <w:hyperlink r:id="rId3" w:tgtFrame="_top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 xml:space="preserve">статьями 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8, 50 Устава Шалинского муниципального округа Свердловской области,</w:t>
      </w:r>
    </w:p>
    <w:p>
      <w:pPr>
        <w:pStyle w:val="Style16"/>
        <w:spacing w:lineRule="auto" w:line="240" w:before="0" w:after="0"/>
        <w:ind w:firstLine="539"/>
        <w:rPr>
          <w:rFonts w:ascii="Liberation Serif;Times New Roman" w:hAnsi="Liberation Serif;Times New Roman" w:cs="Liberation Serif;Times New Roman"/>
          <w:bCs/>
          <w:i/>
          <w:i/>
        </w:rPr>
      </w:pPr>
      <w:r>
        <w:rPr>
          <w:rFonts w:cs="Liberation Serif;Times New Roman" w:ascii="Liberation Serif;Times New Roman" w:hAnsi="Liberation Serif;Times New Roman"/>
          <w:bCs/>
          <w:i/>
        </w:rPr>
        <w:t>(в редакции постановления Главы Шалинского муниципального округа от 21.04.2025 г. №56)</w:t>
      </w:r>
    </w:p>
    <w:p>
      <w:pPr>
        <w:pStyle w:val="Style16"/>
        <w:spacing w:lineRule="auto" w:line="240" w:before="0" w:after="0"/>
        <w:ind w:firstLine="539"/>
        <w:rPr>
          <w:rFonts w:ascii="Liberation Serif;Times New Roman" w:hAnsi="Liberation Serif;Times New Roman" w:cs="Liberation Serif;Times New Roman"/>
          <w:bCs/>
          <w:i/>
          <w:i/>
        </w:rPr>
      </w:pPr>
      <w:r>
        <w:rPr>
          <w:rFonts w:cs="Liberation Serif;Times New Roman" w:ascii="Liberation Serif;Times New Roman" w:hAnsi="Liberation Serif;Times New Roman"/>
          <w:bCs/>
          <w:i/>
        </w:rPr>
      </w:r>
    </w:p>
    <w:p>
      <w:pPr>
        <w:pStyle w:val="Style16"/>
        <w:spacing w:lineRule="auto" w:line="240" w:before="100" w:after="0"/>
        <w:ind w:firstLine="539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СТАНОВЛЯЮ: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Утвердить: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П</w:t>
      </w:r>
      <w:hyperlink w:anchor="P3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оложение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 комиссии по соблюдению требований к служебному поведению руководителей  муниципальных учреждений и муниципальных унитарных предприятий Шалинского муниципального округа и урегулированию конфликта интересов (Приложение № 1)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орядок работы комиссии по соблюдению требований к служебному поведению руководителей  муниципальных учреждений и муниципальных унитарных предприятий Шалинского муниципального округа и урегулированию конфликта интересов (Приложение № 2)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С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ста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омиссии по соблюдению требований к служебному поведению руководителей муниципальных учреждений и муниципальных унитарных предприятий Шалинского муниципального округа и урегулированию конфликта интересов (Приложение № 3).</w:t>
      </w:r>
    </w:p>
    <w:p>
      <w:pPr>
        <w:pStyle w:val="Style16"/>
        <w:spacing w:lineRule="auto" w:line="240" w:before="10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муниципального округа в сети «Интернет».</w:t>
      </w:r>
    </w:p>
    <w:p>
      <w:pPr>
        <w:pStyle w:val="Style16"/>
        <w:spacing w:lineRule="auto" w:line="240" w:before="10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постановления возлагаю на заместителя главы муниципального округа Зайцева А.П..</w:t>
      </w:r>
    </w:p>
    <w:p>
      <w:pPr>
        <w:pStyle w:val="Style16"/>
        <w:spacing w:lineRule="auto" w:line="240" w:before="10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10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Style16"/>
        <w:spacing w:lineRule="auto" w:line="240" w:before="10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муниципального округа                                             А. П. Богатырев</w:t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1</w:t>
      </w:r>
    </w:p>
    <w:p>
      <w:pPr>
        <w:pStyle w:val="Style16"/>
        <w:spacing w:lineRule="auto" w:line="24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остановлению главы </w:t>
      </w:r>
    </w:p>
    <w:p>
      <w:pPr>
        <w:pStyle w:val="Style16"/>
        <w:spacing w:lineRule="auto" w:line="24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линского муниципального округа 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 29 июля  2024 г. №  73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bookmarkStart w:id="0" w:name="P32"/>
      <w:bookmarkEnd w:id="0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ложение</w:t>
      </w:r>
    </w:p>
    <w:p>
      <w:pPr>
        <w:pStyle w:val="Style16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Style16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уководителей муниципальных учреждений и муниципальных унитарных предприятий и урегулированию конфликта интересов</w:t>
      </w:r>
    </w:p>
    <w:p>
      <w:pPr>
        <w:pStyle w:val="Style16"/>
        <w:spacing w:lineRule="auto" w:line="240" w:before="10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16"/>
        <w:spacing w:lineRule="auto" w:line="240" w:before="100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руководителей муниципальных учреждений и муниципальных унитарных предприятий Шалинского муниципального округа и урегулированию конфликта интересов (далее - Комиссия)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оссийской Федерации, действующим законодательством, настоящим Положением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оложение распространяет свое действие на руководителей  муниципальных казенных (бюджетных) учреждений, учредителями которых являются Администрация Шалинского муниципального округа и Управление образованием Шалинского муниципального округа, и муниципальных унитарных предприятий, учредителем которых является администрация Шалинского муниципального округа (далее – руководители)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Основной задачей Комиссии является содействие Администрации Шалинского муниципального округа и Управлению образованием Шалинского муниципального округа: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в обеспечении соблюдения руководителями  правил, ограничений,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25 декабря 2008 года № 273-ФЗ «О противодействии коррупции», иными федеральными законами (далее - требования к поведению и (или) требования об урегулировании конфликта интересов)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 осуществлении в Администрации Шалинского муниципального округа и Управлении образованием Шалинского муниципального округа мер по предупреждению коррупции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Комиссия рассматривает вопросы, связанные с соблюдением требований к поведению и (или) требований об урегулировании конфликта интересов руководителями муниципальных учреждений и муниципальных унитарных предприятий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Комиссия создается муниципальным правовым актом Главы Шалинского муниципального округа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иссия состоит из председателя Комиссии, его заместителя, назначаемого из числа членов Комиссии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заместитель главы муниципального округа (председатель комиссии), ведущий специалист (по кадрам) организационно-правового отдела, ответственный за работу по профилактике коррупционных и иных правонарушений в кадровой службе (секретарь комиссии), муниципальные служащие организационно-правового отдела (по юридическим вопросам) и Управления образованием Шалинского муниципального округа, других структурных подразделений Администрации Шалинского муниципального округа, определяемые Главой Шалинского муниципального округа;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" w:name="P48"/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>2) представитель (представители) научных и образовательных организаций  среднего, высшего и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2" w:name="P49"/>
      <w:bookmarkStart w:id="3" w:name="P49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В состав комиссии могут быть также включе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4" w:name="Par56"/>
      <w:bookmarkEnd w:id="4"/>
      <w:r>
        <w:rPr>
          <w:rFonts w:cs="Liberation Serif;Times New Roman" w:ascii="Liberation Serif;Times New Roman" w:hAnsi="Liberation Serif;Times New Roman"/>
          <w:sz w:val="28"/>
          <w:szCs w:val="28"/>
        </w:rPr>
        <w:t>а) представитель общественной организации, ветеранов, пенсионеров  созданной в Шалинском  муниципальном округ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5" w:name="Par57"/>
      <w:bookmarkEnd w:id="5"/>
      <w:r>
        <w:rPr>
          <w:rFonts w:cs="Liberation Serif;Times New Roman" w:ascii="Liberation Serif;Times New Roman" w:hAnsi="Liberation Serif;Times New Roman"/>
          <w:sz w:val="28"/>
          <w:szCs w:val="28"/>
        </w:rPr>
        <w:t>б) представитель профсоюзной организации, действующей в установленном порядке в Шалинском муниципальном округ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 представители общественной палаты Шалинского муниципального округа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. Лица, указанные в </w:t>
      </w:r>
      <w:hyperlink w:anchor="P48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одпункте 2 пункта 7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в </w:t>
      </w:r>
      <w:hyperlink w:anchor="P49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ункте 8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и образовательными организациями среднего, высшего и дополнительного профессионального образования, Общественной палатой Шалинского муниципального округа, ветеранской организацией на основании запроса. Согласование осуществляется в 10-дневный срок со дня получения запроса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 Число членов Комиссии, не замещающих должности муниципальной службы в Администрации Шалинского муниципального округа и Управлении образованием, должно составлять не менее одной четверти от общего числа членов Комиссии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заместитель главы муниципального округа, осуществляющий общее руководство, координацию деятельности и контроль за работой муниципального учреждения или муниципального унитарного предприятия Шалинского муниципального округа, в отношении руководителя которого комиссией рассматривается вопрос об урегулировании конфликта интересов;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6" w:name="P58"/>
      <w:bookmarkEnd w:id="6"/>
      <w:r>
        <w:rPr>
          <w:rFonts w:cs="Liberation Serif;Times New Roman" w:ascii="Liberation Serif;Times New Roman" w:hAnsi="Liberation Serif;Times New Roman"/>
          <w:sz w:val="28"/>
          <w:szCs w:val="28"/>
        </w:rPr>
        <w:t>2) муниципальные служащие, специалисты, которые могут дать пояснения по вопросам, рассматриваемым Комиссией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Шалинского муниципального округа и Управлении образованием Шалинского муниципального округа, недопустимо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7" w:name="P61"/>
      <w:bookmarkEnd w:id="7"/>
      <w:r>
        <w:rPr>
          <w:rFonts w:cs="Liberation Serif;Times New Roman" w:ascii="Liberation Serif;Times New Roman" w:hAnsi="Liberation Serif;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8" w:name="P62"/>
      <w:bookmarkEnd w:id="8"/>
      <w:r>
        <w:rPr>
          <w:rFonts w:cs="Liberation Serif;Times New Roman" w:ascii="Liberation Serif;Times New Roman" w:hAnsi="Liberation Serif;Times New Roman"/>
          <w:sz w:val="28"/>
          <w:szCs w:val="28"/>
        </w:rPr>
        <w:t>1) представление Главой Шалинского муниципального округа или начальником Управления образованием Шалинского муниципального округа материалов проверки, свидетельствующих: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9" w:name="P63"/>
      <w:bookmarkEnd w:id="9"/>
      <w:r>
        <w:rPr>
          <w:rFonts w:cs="Liberation Serif;Times New Roman" w:ascii="Liberation Serif;Times New Roman" w:hAnsi="Liberation Serif;Times New Roman"/>
          <w:sz w:val="28"/>
          <w:szCs w:val="28"/>
        </w:rPr>
        <w:t>- о представлении руководителем муниципального учреждения недостоверных и (или)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сведения о доходах);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0" w:name="P64"/>
      <w:bookmarkEnd w:id="10"/>
      <w:r>
        <w:rPr>
          <w:rFonts w:cs="Liberation Serif;Times New Roman" w:ascii="Liberation Serif;Times New Roman" w:hAnsi="Liberation Serif;Times New Roman"/>
          <w:sz w:val="28"/>
          <w:szCs w:val="28"/>
        </w:rPr>
        <w:t>- о несоблюдении руководителем требований к поведению и (или) об урегулировании конфликта интересов;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11" w:name="P65"/>
      <w:bookmarkEnd w:id="11"/>
      <w:r>
        <w:rPr>
          <w:rFonts w:cs="Liberation Serif;Times New Roman" w:ascii="Liberation Serif;Times New Roman" w:hAnsi="Liberation Serif;Times New Roman"/>
          <w:sz w:val="28"/>
          <w:szCs w:val="28"/>
        </w:rPr>
        <w:t>2) заявление руководителя муниципального предприятия (учреждения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12" w:name="P66"/>
      <w:bookmarkEnd w:id="12"/>
      <w:r>
        <w:rPr>
          <w:rFonts w:cs="Liberation Serif;Times New Roman" w:ascii="Liberation Serif;Times New Roman" w:hAnsi="Liberation Serif;Times New Roman"/>
          <w:sz w:val="28"/>
          <w:szCs w:val="28"/>
        </w:rPr>
        <w:t>3) уведомление руководителя предприятия (учреждения)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13" w:name="P67"/>
      <w:bookmarkEnd w:id="13"/>
      <w:r>
        <w:rPr>
          <w:rFonts w:cs="Liberation Serif;Times New Roman" w:ascii="Liberation Serif;Times New Roman" w:hAnsi="Liberation Serif;Times New Roman"/>
          <w:sz w:val="28"/>
          <w:szCs w:val="28"/>
        </w:rPr>
        <w:t>4) представление Главой Шалинского муниципального округа или начальником Управления образованием Шалинского муниципального округа, касающееся обеспечения соблюдения руководителем требований к поведению и (или) об урегулировании конфликта интересов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(служебной) дисциплины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7. Рассмотрению вопросов, указанных в </w:t>
      </w:r>
      <w:hyperlink w:anchor="P6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одпунктах 1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hyperlink w:anchor="P6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hyperlink w:anchor="P6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4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может предшествовать проведение служебной  проверки с руководителем, получения от него письменных пояснений, направлении в установленном порядке запросов в иные органы и заинтересованные организации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8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</w:t>
      </w:r>
      <w:hyperlink w:anchor="P7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унктом 19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рганизует ознакомление руководителя, в отношении которого Комиссией рассматривается вопрос о соблюдении требований к служебному поведению и (или) об урегулировании конфликта интересов, 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 рассматривает ходатайства о приглашении на заседание Комиссии лиц, указанных в </w:t>
      </w:r>
      <w:hyperlink w:anchor="P58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одпункте 2 пункта 12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14" w:name="P74"/>
      <w:bookmarkEnd w:id="14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9. Заседание Комиссии по рассмотрению заявлений, указанных в </w:t>
      </w:r>
      <w:hyperlink w:anchor="P6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одпункте 2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0. Заседание Комиссии проводится, как правило, в присутствии руководителя, в отношении которого рассматривается вопрос о соблюдении требований к поведению и (или) об урегулировании конфликта интересов. О намерении лично присутствовать на заседании Комиссии руководитель  указывает в заявлении или уведомлении, представляемых в соответствии с </w:t>
      </w:r>
      <w:hyperlink w:anchor="P6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одпунктами 2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</w:t>
      </w:r>
      <w:hyperlink w:anchor="P6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3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1. Заседания Комиссии могут проводиться в отсутствие руководителя  в случае: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если в заявлении или уведомлении, предусмотренных </w:t>
      </w:r>
      <w:hyperlink w:anchor="P6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одпунктами 2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</w:t>
      </w:r>
      <w:hyperlink w:anchor="P6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3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не содержится указание о намерении руководителя  лично присутствовать на заседании Комиссии;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если руководитель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2. На заседании Комиссии заслушиваются пояснения руководителя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15" w:name="P81"/>
      <w:bookmarkEnd w:id="15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4. По итогам рассмотрения вопроса, указанного в </w:t>
      </w:r>
      <w:hyperlink w:anchor="P6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абзаце 2 подпункта 1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установить, что сведения, представленные руководителем, являются достоверными и полными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установить, что сведения, представленные руководителем, являются недостоверными и (или) неполными. В этом случае Комиссия рекомендует Главе Шалинского муниципального округа или начальнику Управления образованием Шалинского муниципального округа применить к руководителю конкретной дисциплинарной ответственности.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16" w:name="P84"/>
      <w:bookmarkEnd w:id="16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5. По итогам рассмотрения вопроса, указанного в </w:t>
      </w:r>
      <w:hyperlink w:anchor="P6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абзаце 3 подпункта 1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установить, что руководитель  соблюдал требования к поведению и (или) об урегулировании конфликта интересов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установить, что руководитель не соблюдал требования к поведению и (или) об урегулировании конфликта интересов. В этом случае Комиссия рекомендует Главе Шалинского муниципального округа или начальнику Управления образованием Шалинского муниципального округа указать руководителю на недопустимость нарушения требований к поведению и (или) об урегулировании конфликта интересов либо применить к руководителю конкретную меру дисциплинарной ответственности.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17" w:name="P87"/>
      <w:bookmarkEnd w:id="17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6. По итогам рассмотрения вопроса, указанного в </w:t>
      </w:r>
      <w:hyperlink w:anchor="P6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одпункте 2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признать, что причина непредставления руководителе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ризнать, что причина непредставления руководителе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принять меры по представлению указанных сведений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ризнать, что причина непредставления руководителе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Шалинского муниципального округа или  начальнику Управления образованием Шалинского муниципального округа применить к руководителю конкретную меру дисциплинарной ответственности.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18" w:name="P91"/>
      <w:bookmarkEnd w:id="18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7. По итогам рассмотрения вопроса, указанного в </w:t>
      </w:r>
      <w:hyperlink w:anchor="P6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одпункте 3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признать, что при исполнении руководителем должностных обязанностей конфликт интересов отсутствует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ризнать, что при исполнении руководителем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или Главе Шалинского муниципального округа,  или начальнику Управления образованием Шалинского муниципального округа принять меры по урегулированию конфликта интересов или по недопущению его возникновения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ризнать, что руководитель не соблюдал требования об урегулировании конфликта интересов. В этом случае Комиссия рекомендует руководителю или Главе Шалинского муниципального округа, или начальнику Управления образованием Шалинского муниципального округа применить к руководителю  конкретную меру дисциплинарной ответственности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8. По итогам рассмотрения вопросов, указанных в </w:t>
      </w:r>
      <w:hyperlink w:anchor="P6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одпунктах 1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hyperlink w:anchor="P6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hyperlink w:anchor="P6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3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81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унктами 24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hyperlink w:anchor="P8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2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hyperlink w:anchor="P8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26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hyperlink w:anchor="P91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9. По итогам рассмотрения вопроса, предусмотренного </w:t>
      </w:r>
      <w:hyperlink w:anchor="P6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одпунктом 4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0. Для исполнения решений комиссии могут быть подготовлены проекты нормативных правовых актов, которые в установленном порядке представляются на рассмотрение Главе Шалинского муниципального округа или начальнику Управления образованием Шалинского муниципального округа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1. Решения Комиссии по вопросам, указанным в </w:t>
      </w:r>
      <w:hyperlink w:anchor="P61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ункте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2. Решения Комиссии оформляются протоколами, которые подписывают все члены Комиссии, принимавшие участие в ее заседании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ения Комиссии для руководителя или Главы Шалинского муниципального округа, или начальника Управления образованием Шалинского муниципального округа носят рекомендательный характер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3. В протоколе заседания Комиссии указываются: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руководителя, в отношении которого рассматривается вопрос о соблюдении требований к поведению и (или) об урегулировании конфликта интересов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редъявляемые к руководителю претензии, материалы, на которых они основываются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содержание пояснений руководителя и других лиц по существу предъявляемых претензий;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 Шалинского муниципального округа или в Управление образованием Шалинского муниципального округа;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другие сведения;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результаты голосования;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решение и обоснование его принятия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4. Член Комиссии, несогласный с ее решением, вправе в письменной форме изложить свое мнение, которое обязательно подлежит приобщению к протоколу заседания Комиссии и с которым должен быть ознакомлен руководитель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5. Копии протокола заседания Комиссии в 7-дневный срок со дня заседания направляются руководителю или Главе Шалинского муниципального округа, или начальнику Управления образованием Шалинского муниципального округа полностью или в виде выписок из него – руководителю, а также по решению Комиссии - иным заинтересованным лицам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6. Руководитель или Глава Шалинского муниципального округа, или начальник Управления образованием Шалинского муниципального округ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руководителю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или Глава Шалинского муниципального округа,  или начальник Управления образованием Шалинского муниципального округа уведомляет Комиссию в месячный срок со дня поступления к нему протокола заседания Комиссии. Решение Руководителя или Главы Шалинского муниципального округа, или начальника Управления образованием Шалинского муниципального округа оглашается на ближайшем заседании Комиссии и принимается к сведению без обсуждения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7. В случае установления Комиссией признаков дисциплинарного проступка в действиях (бездействиях) руководителя информация об этом представляется Главе Шалинского муниципального округа или начальнику Управления образованием Шалинского муниципального округа для решения вопроса о применении к руководителю мер ответственности, предусмотренных нормативными правовыми актами Российской Федерации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8. В случае установления Комиссией факта совершения руководителем 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9. Копия протокола заседания Комиссии или выписка из него приобщается к личному делу руководителя, в отношении которого рассмотрен вопрос о соблюдении требований к поведению и (или) требований об урегулировании конфликта интересов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</w:t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остановлению главы </w:t>
      </w:r>
    </w:p>
    <w:p>
      <w:pPr>
        <w:pStyle w:val="Style16"/>
        <w:spacing w:lineRule="auto" w:line="24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линского муниципального округа 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 29 июля 2024 г. № 73</w:t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рядок 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боты комиссии по соблюдению требований к служебному поведению руководителей  муниципальных учреждений и муниципальных унитарных предприятий Шалинского муниципального округа и урегулированию конфликта интересов</w:t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 Настоящий порядок определяет процедуру рассмотрения на заседании комиссии по соблюдению требований к служебному поведению руководителей  муниципальных учреждений и муниципальных унитарных предприятий Шалинского муниципального округа и урегулированию конфликта интересов  (далее - Комиссия) вопросов, связанных с: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 соблюдением ограничений и запретов, требований о предотвращении или об урегулировании конфликта интересов, исполнением обязанностей, установленных Федеральным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25 декабря 2008 года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, в отношении руководителей муниципальных казенных (бюджетных) учреждений, учредителями которых являются Администрация Шалинского муниципального округа и Управление образованием Шалинского муниципального округа, и муниципальных унитарных предприятий, учредителем которых является администрация Шалинского муниципального округа. 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существлением в Администрации Шалинского муниципального округа, в Управлении образованием Шалинского муниципального округа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Информация об образовании Комиссии, порядке работы Комиссии, составе Комиссии, состоявшемся заседании Комиссии и принятых решениях подлежит размещению на официальном сайте Администрации Шалинского муниципального округа и Управлении образованием Шалинского муниципального округа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информационно-телекоммуникационной сети "Интернет" с учетом требований законодательства Российской Федерации о государственной тайне и защите персональных данных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аботу Комиссии организует председатель Комиссии или по его поручению заместитель председателя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При организации работы Комиссии председатель Комиссии или по его поручению заместитель председателя Комисси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существляет руководство деятельностью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назначает дату, время и место проведения заседания Комиссии, а также принимает решение о переносе заседания Комиссии на иные дату и (или) время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ведет заседания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дает поручения в рамках своих полномочий членам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осуществляет контроль за реализацией принятых Комиссией решений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принимает иные решения в соответствии с Положением о комиссии по соблюдению требований к служебному поведению руководителей  муниципальных учреждений и муниципальных унитарных предприятий Шалинского муниципального округа и урегулированию конфликта интересов  (далее - Положение о Комиссии)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Секретарь Комисси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существляет прием поступающих в Комиссию материалов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координирует работу по подготовке необходимых материалов к заседанию Комиссии, проектов решений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непосредственно до начала заседания сообщает председателю Комиссии о невозможности присутствия на заседании Комиссии отдельных членов Комиссии и (или) муниципального служащего (гражданина)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осуществляет подсчет голосов членов Комиссии при тайном голосовании в присутствии членов Комиссии путем оглашения бюллетеней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ведет протокол заседания Комиссии, в котором фиксирует решения и результаты голосования членов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организует выполнение поручений председателя Комиссии и заместителя председателя Комиссии, данных по результатам заседаний Комиссии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заверяет соответствие копии протокола заседания Комиссии его подлиннику с использованием печати Администрации Шал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осуществляет ознакомление руководител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, и с результатами ее проверк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выполняет иные поручения в соответствии с Положением о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Члены Комисси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участвуют в обсуждении вопросов, рассматриваемых на заседании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имеют право задавать вопросы лицам, принимающим участие в заседании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знакомятся с документами, касающимися деятельности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заявляют о возникновении прямой или косвенной личной заинтересованности, которая может привести к конфликту интересов при рассмотрении вопроса, включенного в повестку заседания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имеют иные права и обязанности в соответствии с Положением о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Заседание Комиссии переносится на иные дату и (или) время по решению председателя Комиссии в случае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если члены Комиссии признают вопрос недостаточно подготовленным и (или) нуждающимся в дополнительном изучении, которое невозможно произвести на том же заседании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неявки руководителя и (или) гражданина, явка которых была признана членами Комиссии обязательной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отсутствия кворума, необходимого для проведения заседания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Заявление члена Комиссии о возникновении у него прямой или косвенной личной заинтересованности, которая может привести к конфликту интересов при рассмотрении вопроса, включенного в повестку заседания Комиссии, осуществляется письменно (с последующим приобщением к протоколу заседания Комиссии) или устно (отражается в протоколе заседания Комиссии). Указанный член Комиссии не учитывается при определении кворума по данному вопросу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 На заседании Комиссии изучаются обстоятельства, рассматриваются документы и материалы, имеющие значение для принятия решения, заслушиваются пояснения руководителя  (гражданина), иных лиц, участвующих в заседании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 При определении достоверности и полноты сведений о доходах, об имуществе и обязательствах имущественного характера, Комиссия руководствуется следующими положениям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едостоверность сведений определяется несоответствием представленных характеристик имущества и обязательств (размер дохода, недвижимого имущества и обязательств, а также иные характеристики) правоустанавливающим, регистрационным и иным, установленным законодательством Российской Федерации и законодательством Свердловской области, видам документов или фактическим обстоятельствам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неполные сведения – не указание сведений, подлежащих внесению в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правку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 доходах, расходах, об имуществе и обязательствах имущественного характера, в соответствии с формой, утвержденной Указом Президента Российской Федерации 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 При определении объективности и уважительности причины непредставления руководителем сведений о доходах, об имуществе и обязательствах имущественного характера своих супруги (супруга) и (или) несовершеннолетних детей Комиссия исходит из оценки всей совокупности имеющихся сведений, содержащихся в заявлении руководителя, в том числе пояснений руководителя в отношении мер, предпринятых им в целях получения необходимых сведений, иных материалов, свидетельствующих о невозможности представить указанные сведения, и руководствуется следующими положениями: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бъективная причина - причина, которая существует независимо от воли руководителя (например, руководитель длительное время не располагает сведениями о местонахождении супруги (супруга) и у него отсутствуют возможности для получения такой информации)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уважительная причина - причина, которая обоснованно препятствовала руководителю представить необходимые сведения (болезнь, командировка и иное)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 Представление руководителем сведений о доходах, об имуществе и обязательствах имущественного характера (уточненных сведений) после назначения даты заседания Комиссии не может служить основанием отмены заседания и требует всестороннего рассмотрения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 При выработке Комиссией рекомендации о применении к руководителю меры дисциплинарной ответственности учитываются следующие критери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характер и тяжесть совершенного нарушения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бстоятельства, при которых совершено нарушение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соблюдение руководителем иных ограничений и запретов, исполнение иных обязанностей, установленных в целях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предшествующие результаты исполнения руководителем своих должностных обязанностей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 При равенстве голосов членов Комиссии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 При тайном голосовании члены Комиссии заполняют бюллетени для тайного голосования (с последующим приобщением к протоколу заседания Комиссии)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3</w:t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остановлению главы </w:t>
      </w:r>
    </w:p>
    <w:p>
      <w:pPr>
        <w:pStyle w:val="Style16"/>
        <w:spacing w:lineRule="auto" w:line="24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линского муниципального округа 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  29 июля 2024 г. № 73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bookmarkStart w:id="19" w:name="P128"/>
      <w:bookmarkEnd w:id="19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комиссии по соблюдению требований к служебному поведению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уководителей  муниципальных учреждений и муниципальных унитарных предприятий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2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йцев Анатолий Павлович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лавы муниципального округа, председатель комисс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мырин Владимир Сергеевич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вый заместитель главы муниципального округа,  заместитель председателя комисс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могорова Ирина Владимиро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дущий специалист в организационно-правовом отделе администрации Шалинского муниципального округа, секретарь комисс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банов Максим Игоревич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Финансового управления администрации Шалинского муниципального округ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дерина Ольга Константино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дущий специалист Управления образованием Шалинского муниципального округ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ный специалист организационно-правового отдела администрации Шалинского муниципального округ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Шешенина Юлия Викторовн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ректор МБОУ  «Шалинская СОШ № 45» (по согласованию)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бщественной палаты Шалинского муниципального округа (по согласованию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98F46DA440A1D293662BD67807B8184E64B25D67D74613941A493FDBB3EDEA2BD41A7A4E28ED9E38E7B4C6DO635F" TargetMode="External"/><Relationship Id="rId4" Type="http://schemas.openxmlformats.org/officeDocument/2006/relationships/hyperlink" Target="consultantplus://offline/ref=D543547AA056AC6B76D0DA1250875B3160B45FA39CB68A7AB26AA76672795630162263A58F29B83769CC9Ci3NEL" TargetMode="External"/><Relationship Id="rId5" Type="http://schemas.openxmlformats.org/officeDocument/2006/relationships/hyperlink" Target="consultantplus://offline/ref=D543547AA056AC6B76D0DA1250875B3161B959A493E6DD78E33FA9637A290C20126B37AA902BA2296FD29C3F98i5N4L" TargetMode="External"/><Relationship Id="rId6" Type="http://schemas.openxmlformats.org/officeDocument/2006/relationships/hyperlink" Target="https://login.consultant.ru/link/?req=doc&amp;base=RZB&amp;n=464894" TargetMode="External"/><Relationship Id="rId7" Type="http://schemas.openxmlformats.org/officeDocument/2006/relationships/hyperlink" Target="https://login.consultant.ru/link/?req=doc&amp;base=RZB&amp;n=468048&amp;dst=10004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56:00Z</dcterms:created>
  <dc:creator>Тамара</dc:creator>
  <dc:description/>
  <dc:language>en-US</dc:language>
  <cp:lastModifiedBy>1</cp:lastModifiedBy>
  <cp:lastPrinted>2024-07-17T13:46:00Z</cp:lastPrinted>
  <dcterms:modified xsi:type="dcterms:W3CDTF">2025-04-23T11:12:00Z</dcterms:modified>
  <cp:revision>3</cp:revision>
  <dc:subject/>
  <dc:title>(ПРОЕКТ)</dc:title>
</cp:coreProperties>
</file>